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ьницы Левашинского района, обвиняемой в мошенничестве.</w:t>
      </w:r>
    </w:p>
    <w:p>
      <w:pPr>
        <w:pStyle w:val="Normal"/>
        <w:suppressAutoHyphens w:val="true"/>
        <w:ind w:firstLine="708"/>
        <w:rPr/>
      </w:pPr>
      <w:r>
        <w:rPr>
          <w:color w:val="000000"/>
          <w:sz w:val="28"/>
          <w:szCs w:val="28"/>
        </w:rPr>
        <w:t xml:space="preserve">Прокуратурой района утверждено обвинительное заключение в отношении в отношении жительницы Левашинского района. Она обвиняется по ч.3 ст. 159.2 УК РФ (мошенничество). По версии следствия, в период с 21.06.2019 по 31.10.2019 обвиняемая на основании подложных документов через ОПФР по Левашинскому району оформила право на получение страховой пенсии и компенсационных выплат. За указанный период времени ею были незаконно получены денежные средства Пенсионного фонда Российской Федерации в размере 392 954 рублей.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t>07.09.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user</dc:creator>
  <dc:description/>
  <cp:keywords/>
  <dc:language>en-US</dc:language>
  <cp:lastModifiedBy>Султанов Султан Рашидович</cp:lastModifiedBy>
  <cp:lastPrinted>2024-01-05T16:30:00Z</cp:lastPrinted>
  <dcterms:modified xsi:type="dcterms:W3CDTF">2024-01-05T13:30:00Z</dcterms:modified>
  <cp:revision>3</cp:revision>
  <dc:subject/>
  <dc:title>Старшему помощнику прокурора Республики Дагестан</dc:title>
</cp:coreProperties>
</file>